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IO DI SCRITTURA CREATIVA E DI EDUCAZIONE ALL’ESPRESSIONE TEATRALE</w:t>
      </w:r>
    </w:p>
    <w:p>
      <w:pPr>
        <w:pStyle w:val="Normal"/>
        <w:jc w:val="center"/>
        <w:rPr/>
      </w:pPr>
      <w:r>
        <w:rPr/>
        <w:t>Condotto dalla prof.ssa Gabriella Mus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Cognome e nome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frequentata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dirizzo email (riportare quello di Gsuite ad.es. *.*s@magicroce.edu.it)........................................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vuoi partecipare a questo laboratorio?</w:t>
      </w:r>
    </w:p>
    <w:p>
      <w:pPr>
        <w:pStyle w:val="Normal"/>
        <w:jc w:val="both"/>
        <w:rPr>
          <w:sz w:val="36"/>
          <w:szCs w:val="3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rFonts w:cs="Arial" w:ascii="Arial" w:hAnsi="Arial"/>
        </w:rPr>
        <w:t>Firma dello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Firma del genitore (se minorenne)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3:00Z</dcterms:created>
  <dc:creator>Utente</dc:creator>
  <dc:description/>
  <cp:keywords/>
  <dc:language>en-US</dc:language>
  <cp:lastModifiedBy>Francesca Sechi</cp:lastModifiedBy>
  <dcterms:modified xsi:type="dcterms:W3CDTF">2024-11-12T11:33:00Z</dcterms:modified>
  <cp:revision>2</cp:revision>
  <dc:subject/>
  <dc:title>LABORATORIO DI SCRITTURA CREATIVA E DI EDUCAZIONE ALL’ESPRESSIONE TEATRALE</dc:title>
</cp:coreProperties>
</file>